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izelda'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NSAN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is is my First LORD II IGM and first IGM at that.. Well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n new stuff to this IG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igm type IGM GR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you want me to add to this IGM or other IGM's you would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 OR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PRODUCTIONS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